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Al Comune di Castelleone</w:t>
      </w:r>
    </w:p>
    <w:p>
      <w:pPr>
        <w:pStyle w:val="Normal"/>
        <w:rPr>
          <w:sz w:val="22"/>
        </w:rPr>
      </w:pPr>
      <w:r>
        <w:rPr>
          <w:sz w:val="22"/>
        </w:rPr>
        <w:t>Piazza Comune 3</w:t>
      </w:r>
    </w:p>
    <w:p>
      <w:pPr>
        <w:pStyle w:val="Normal"/>
        <w:rPr>
          <w:sz w:val="22"/>
        </w:rPr>
      </w:pPr>
      <w:r>
        <w:rPr>
          <w:sz w:val="22"/>
        </w:rPr>
        <w:t xml:space="preserve">26012 Castelleone   Cr </w:t>
        <w:tab/>
        <w:tab/>
        <w:tab/>
        <w:tab/>
        <w:tab/>
        <w:tab/>
        <w:tab/>
        <w:t>Castelleone,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OMANDA DI UTILIZZO DEGLI IMPIANTI SPORTIVI COMUN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/a ………………………………………….. …………… Presidente/Legale rappresentante del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cietà Sportiva/Gruppo sportivo …………………………………………………………………..con sed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.  via ……………………………… N. …..    telefono ……………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-mail di riferimento</w:t>
      </w:r>
      <w:r>
        <w:rPr>
          <w:sz w:val="22"/>
        </w:rPr>
        <w:t xml:space="preserve"> : 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rizzo del Presidente/Responsabile,</w:t>
      </w:r>
      <w:r>
        <w:rPr>
          <w:sz w:val="22"/>
          <w:u w:val="single"/>
        </w:rPr>
        <w:t xml:space="preserve"> se diverso da quello della socie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uogo ……………………………via ………………………………… n. …  tel…………..  cell. …………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 L’UTILIZZO DEI SEGUENTI IMPIANTI SPORTIVI</w:t>
      </w:r>
    </w:p>
    <w:p>
      <w:pPr>
        <w:pStyle w:val="Corpodeltesto21"/>
        <w:rPr>
          <w:szCs w:val="24"/>
        </w:rPr>
      </w:pPr>
      <w:r>
        <w:rPr>
          <w:szCs w:val="24"/>
        </w:rPr>
        <w:t>(evidenziare l’impianto richiesto ed utilizzare un modulo per ogni impianto richiesto)</w:t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Palestra via Dosso     </w:t>
        <w:tab/>
        <w:t xml:space="preserve">     Palestra Via Cappi</w:t>
        <w:tab/>
        <w:tab/>
        <w:t xml:space="preserve">     Salone "G.Riboli"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nei seguenti giorni,</w:t>
      </w:r>
      <w:r>
        <w:rPr>
          <w:b/>
          <w:bCs/>
          <w:sz w:val="22"/>
        </w:rPr>
        <w:t xml:space="preserve"> per il periodo dal ________________________  al _________________________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inizio utilizzo)                         (fine utilizzo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4"/>
        <w:gridCol w:w="2114"/>
        <w:gridCol w:w="14"/>
        <w:gridCol w:w="1843"/>
        <w:gridCol w:w="2787"/>
        <w:gridCol w:w="14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LLE OR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NAMENTO O  GA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ILE SIGNOR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LE ORE ALLE OR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NAMENTO O  GA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BILE SIGNO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Il sottoscritto/a, ai sensi dell’art. 9, comma 2°, del Regolamento per l’utilizzo degli impianti sportivi approvato dal Consiglio comunale in data 16 luglio 2010, dichiar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Società sportiva è attiva nel territorio di Castelleone dal ………………………………   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Società sportiva dispone/non dispone di un proprio impianto (cancellare l’ipotesi che non interessa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he gli iscritti, riferiti all’anno precedente, sono N.……………….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gli iscritti, riferiti all’anno precedente, residenti in Castelleone sono N………………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Società sportiva ha/non ha sede in Castelleone (cancellare l’ipotesi che non interessa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Società sportiva è già/non è gia stata assegnataria in precedenza del medesimo turno (cancellare l’ipotesi che non interessa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/a comunica il/i nominativi dei Responsabili di quanto prescritto nel regolamento nella persona de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ig……………………………...................nato a ………….…………............. il ………….., residente in……………………....... via……………………....(tel. …………………………..) – email 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ig……………………………...................nato a …....………….…………. il ………….., residente in……………………....... via……………………....(tel. …………………………..) – email 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/a  si impegna a versare la quota di contributo per l’utilizzo degli impianti, secondo le tariffe deliberate dalla Giunta Comunale  e a comunicare preventivamente e per iscritto (possibilmente via mail), qualsiasi variazione dovesse intervenire nel programma di utilizzo dell’impian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IL PRESIDENTE/LEGALE RAPPRESENTAN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a restituire, debitamente compilata, unitamente alla richiesta di utiliz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  nato a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  residente in _______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____  Codice Fiscale ________________________________________________________   in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della Società sportiva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 l’utilizzo dell’impianto ( o degli impia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stagione sportiva 2024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rispettare, in materia di utilizzo degli impianti sportivi, quanto stabilito dal Regolamento approvato dal Consiglio comunale in data 16 luglio 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pagare trimestralmente, e comunque entro la scadenza indicata sulla bolletta di pagamento, la somma relativa all’uso dell’impianto, in base alle ore assegn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comunicare all’ufficio di segreteria comunale entro la fine di ogni mese, eventuali variazioni di carattere amministrativo con decorrenza dal mese success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l periodo di utilizzo dell’impianto, per la stagione 2024/2025, 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 _____________________   al 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mpilare solo in caso di eventuale deleg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ogni comunicazione di  codesta Amministrazione, nonché le bollette per il pagamento relative all'utilizzo degli impianti sportivi, vengano inviate al proprio delegato, sign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  via ___________________________________ nr.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telleone, _______________________                                        _________________________________ </w:t>
      </w:r>
    </w:p>
    <w:p>
      <w:pPr>
        <w:pStyle w:val="Normal"/>
        <w:jc w:val="both"/>
        <w:rPr>
          <w:rFonts w:cs="Arial"/>
          <w:b/>
          <w:b/>
          <w:color w:val="231F2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(firma)</w:t>
      </w:r>
    </w:p>
    <w:p>
      <w:pPr>
        <w:pStyle w:val="Normal"/>
        <w:jc w:val="both"/>
        <w:rPr>
          <w:rFonts w:cs="Arial"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 xml:space="preserve">Informativa ai sensi art. 13 Regolamento UE 2016/679 </w:t>
      </w:r>
      <w:r>
        <w:rPr>
          <w:b/>
          <w:sz w:val="22"/>
          <w:szCs w:val="22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/>
          <w:color w:val="231F20"/>
          <w:sz w:val="22"/>
          <w:szCs w:val="22"/>
        </w:rPr>
        <w:t xml:space="preserve">La informiamo che i dati raccolti saranno trattati ai sensi della normativa vigente in tema di protezione dei </w:t>
      </w:r>
      <w:r>
        <w:rPr>
          <w:rFonts w:cs="Arial"/>
          <w:sz w:val="22"/>
          <w:szCs w:val="22"/>
        </w:rPr>
        <w:t>dati persona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titolare del trattamento dei dati è il Comune di Castelleone, che lei potrà contattare ai seguenti riferiment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: 0374/356318 Indirizzo PEC: protocollo.castelleoneegalmail.i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à altresì contattare il Responsabile della protezione dei dati al seguente indirizzo di posta elettronica: privacy@comune.castelleone.cr.it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l trattamento dei dati personali raccolti viene effettuato per finalità connesse all’esecuzione di compiti di interesse pubblico e per </w:t>
      </w:r>
      <w:r>
        <w:rPr>
          <w:rFonts w:cs="Arial"/>
          <w:color w:val="231F20"/>
          <w:sz w:val="22"/>
          <w:szCs w:val="22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231F20"/>
          <w:sz w:val="22"/>
          <w:szCs w:val="22"/>
        </w:rPr>
        <w:t>I dati raccolt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Arial"/>
          <w:color w:val="222222"/>
          <w:shd w:fill="FFFFFF" w:val="clear"/>
        </w:rPr>
      </w:pPr>
      <w:r>
        <w:rPr>
          <w:rFonts w:cs="Arial" w:ascii="Times New Roman" w:hAnsi="Times New Roman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color w:val="222222"/>
          <w:sz w:val="22"/>
          <w:szCs w:val="22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cs="Arial"/>
          <w:b/>
          <w:b/>
          <w:color w:val="231F20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cs="Arial"/>
          <w:b/>
          <w:b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UTILIZZO IMPIANTI SPORTIVI - STAGIONE SPORTIVA 2024-2025</w:t>
      </w:r>
    </w:p>
    <w:tbl>
      <w:tblPr>
        <w:tblW w:w="95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85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  <w:t>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  <w:t>Cog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  <w:t>Indirizzo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  <w:t>Info vari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  <w:t>Per la società sportiv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Arial"/>
                <w:b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cs="Arial"/>
          <w:b/>
          <w:b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color w:val="231F20"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________________, li ________________ </w:t>
        <w:tab/>
        <w:tab/>
        <w:t>Firma per esteso ___________________________</w:t>
      </w:r>
    </w:p>
    <w:p>
      <w:pPr>
        <w:pStyle w:val="Normal"/>
        <w:spacing w:lineRule="auto" w:line="25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3:00Z</dcterms:created>
  <dc:creator>pdoneda</dc:creator>
  <dc:description/>
  <cp:keywords/>
  <dc:language>en-US</dc:language>
  <cp:lastModifiedBy>acazzamali</cp:lastModifiedBy>
  <cp:lastPrinted>2021-07-03T08:50:00Z</cp:lastPrinted>
  <dcterms:modified xsi:type="dcterms:W3CDTF">2024-07-02T10:01:00Z</dcterms:modified>
  <cp:revision>7</cp:revision>
  <dc:subject/>
  <dc:title>Al Comune di Castelleone</dc:title>
</cp:coreProperties>
</file>