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Spett.le Amministrazione Comunale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26012              </w:t>
      </w:r>
      <w:r>
        <w:rPr>
          <w:b/>
          <w:bCs/>
          <w:u w:val="single"/>
        </w:rPr>
        <w:t>CASTELL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/ La sottoscritto/a  ……………………………………nato/a  a  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…. e residente in ………………………… via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……..     in qualità di Presidente / Legale rappresentante  dell’Associazione / Società spor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...... con sede in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..  n.   …..      Codice Fiscale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VA  …………………........,  Statuto in data............................Atto costitutivo in data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erogazione di un contributo comunale per l’attività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sotto la propria responsabilità, 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l Presidente / Legale rappresentante  dell’Associazione / Società sportiva;</w:t>
      </w:r>
    </w:p>
    <w:p>
      <w:pPr>
        <w:pStyle w:val="Normal"/>
        <w:numPr>
          <w:ilvl w:val="0"/>
          <w:numId w:val="2"/>
        </w:numPr>
        <w:rPr/>
      </w:pPr>
      <w:r>
        <w:rPr/>
        <w:t>che l’Associazione / Società sportiva è tuttora esistente ed in attività;</w:t>
      </w:r>
    </w:p>
    <w:p>
      <w:pPr>
        <w:pStyle w:val="Normal"/>
        <w:numPr>
          <w:ilvl w:val="0"/>
          <w:numId w:val="2"/>
        </w:numPr>
        <w:rPr/>
      </w:pPr>
      <w:r>
        <w:rPr/>
        <w:t>che il Consiglio di Amministrazione (ove esista) è così compo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carica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carica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carica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carica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carica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carica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 fine dell’Associazione / Società sportiva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a stessa non ha fini di lucr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svolgere l’attività indicata nell’allegata relazione </w:t>
      </w:r>
      <w:r>
        <w:rPr>
          <w:b/>
          <w:bCs/>
        </w:rPr>
        <w:t>(da presentare obbligatoriamente ed in modo dettagliato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che per lo svolgimento della predetta attività  sono / non sono state assegnate sovvenzioni o sponsorizzazioni da enti pubblici o privati (in caso di assegnazione indicare il tipo di sovvenzione ed il relativo impor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leone, 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Si allega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22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 dettagliata relazione sull’attività svolta nell’anno 2023 e sull’attività ancora da  svolgere  </w:t>
        <w:tab/>
        <w:t xml:space="preserve">per l’anno in corso, nella quale dovranno essere evidenziati la ricaduta sociale dell’attività </w:t>
        <w:tab/>
        <w:t xml:space="preserve">svolta, il numero delle persone coinvolte e le attività/iniziative realizzate in collaborazione  </w:t>
        <w:tab/>
        <w:t>con il Comune e/o con altre associazioni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225" w:right="0" w:hanging="0"/>
        <w:jc w:val="both"/>
        <w:rPr/>
      </w:pPr>
      <w:r>
        <w:rPr>
          <w:rFonts w:cs="Times New Roman" w:ascii="Times New Roman" w:hAnsi="Times New Roman"/>
        </w:rPr>
        <w:t xml:space="preserve">copia del conto consuntivo dell’esercizio 2023 e del bilancio preventivo dell’esercizio </w:t>
        <w:tab/>
        <w:t xml:space="preserve">2024, </w:t>
      </w:r>
      <w:r>
        <w:rPr>
          <w:rFonts w:cs="Times New Roman" w:ascii="Times New Roman" w:hAnsi="Times New Roman"/>
          <w:b/>
          <w:bCs/>
        </w:rPr>
        <w:t xml:space="preserve">oppure dichiarazione resa dal Legale rappresentante ai sensi dell’art. 47 del </w:t>
        <w:tab/>
        <w:t xml:space="preserve">D.P.R. 445/2000, debitamente sottoscritta con allegata copia di un documento di </w:t>
        <w:tab/>
        <w:t xml:space="preserve">identità contenente l’indicazione delle principali voci di entrata e di spesa per l'anno </w:t>
        <w:tab/>
        <w:t xml:space="preserve">2024 alla quale dovranno essere allegate copie delle fatture quietanzate e/o di ogni </w:t>
        <w:tab/>
        <w:t xml:space="preserve">altro documento atto a dimostra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e spese sostenute nell'anno 2023;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225" w:right="0" w:hanging="0"/>
        <w:rPr>
          <w:rFonts w:ascii="Arial" w:hAnsi="Arial" w:cs="Arial"/>
        </w:rPr>
      </w:pPr>
      <w:r>
        <w:rPr/>
        <w:t>eventuale idoneo materiale di inform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IL PRESIDENTE /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231F20"/>
          <w:sz w:val="24"/>
          <w:szCs w:val="24"/>
        </w:rPr>
        <w:t xml:space="preserve">Informativa ai sensi art. 13 Regolamento UE 2016/679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(Regolamento Generale sulla Protezione dei Dat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Times New Roman" w:ascii="Times New Roman" w:hAnsi="Times New Roman"/>
          <w:i/>
          <w:iCs/>
          <w:sz w:val="20"/>
          <w:szCs w:val="20"/>
        </w:rPr>
        <w:t>dati personal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 titolare del trattamento dei dati è il Comune di Castelleone, che lei potrà contattare ai seguenti riferiment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lefono: 0374356323 Indirizzo PEC: comune.castelleone@pec.regione.lombardia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trà altresì contattare il Responsabile della protezione dei dati al seguente indirizzo di posta elettronic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666666"/>
            <w:sz w:val="20"/>
            <w:szCs w:val="20"/>
            <w:shd w:fill="FFFFFF" w:val="clear"/>
          </w:rPr>
          <w:t>privacy@comune.castelleone.cr.it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31F2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 dati raccolti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  <w:t>Data  ……………………………..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..…………………………………………</w:t>
      </w:r>
    </w:p>
    <w:p>
      <w:pPr>
        <w:pStyle w:val="Normal"/>
        <w:ind w:left="708" w:right="0" w:firstLine="708"/>
        <w:rPr/>
      </w:pPr>
      <w:r>
        <w:rPr/>
        <w:tab/>
        <w:tab/>
        <w:tab/>
      </w:r>
    </w:p>
    <w:p>
      <w:pPr>
        <w:pStyle w:val="Normal"/>
        <w:ind w:left="708" w:right="0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ab/>
        <w:tab/>
        <w:tab/>
        <w:tab/>
        <w:tab/>
        <w:tab/>
        <w:t>Spett.le Amministrazione Comunale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26012              </w:t>
      </w:r>
      <w:r>
        <w:rPr>
          <w:b/>
          <w:bCs/>
          <w:u w:val="single"/>
        </w:rPr>
        <w:t>CASTELL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/>
      </w:pPr>
      <w:r>
        <w:rPr/>
        <w:t>Ai fini dell’applicazione della ritenuta d’acconto prevista dall’art. 28 del D.P.R. 29/09/1973 N. 600, sul contributo che verrà erogato ed ai sensi della L. N. 55/1990 sulle disposizioni antimaf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sottoscritto/a  ……………………………………nato/a   a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….   e  residente in ………………………… via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…….. in qualità di Presidente / Legale rappresentante  dell’Associazione  /  Società spor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 con sede in  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…………………….......... N. ....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Corpodeltesto31"/>
        <w:rPr/>
      </w:pPr>
      <w:r>
        <w:rPr/>
        <w:t>* che la suddetta Associazione /Società sportiva è / non è in “esercizio di impresa” ai sensi del combinato disposto degli artt. 51 e 108 del T.U. N. 917/8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he il contribuito da percepire è / non è riferito ad attività commerciali svolte dalla suddetta Associazione/Società spor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he l’attività svolta rientra esclusivamente fra quelle previste dall’art. 29 del precitato T.U. ed entro i limiti indicati dallo stesso artic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he il codice fiscale/ Partita IVA della suddetta Associazione/Società sportiva è il seguente: C.F. ……………………………………… P. IVA……………………………………………………..….;</w:t>
      </w:r>
    </w:p>
    <w:p>
      <w:pPr>
        <w:pStyle w:val="Normal"/>
        <w:jc w:val="both"/>
        <w:rPr/>
      </w:pPr>
      <w:r>
        <w:rPr/>
      </w:r>
    </w:p>
    <w:p>
      <w:pPr>
        <w:pStyle w:val="Corpodeltesto31"/>
        <w:rPr/>
      </w:pPr>
      <w:r>
        <w:rPr/>
        <w:t>* che il sig. …………………………………………. Presidente/Legale rappresentante dell’Associazione/Società sportiva è abilitato alla riscossione del contrib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che il contributo potrà essere accreditato sul conto corrente bancario N. ………………. intestato a 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(Codice IBAN ….…………………………………………………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leone,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 xml:space="preserve">         </w:t>
      </w:r>
      <w:r>
        <w:rPr/>
        <w:t>IL PRESIDENTE /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stelleone.c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8:00Z</dcterms:created>
  <dc:creator>Maria Rosa Valcarenghi</dc:creator>
  <dc:description/>
  <dc:language>en-US</dc:language>
  <cp:lastModifiedBy/>
  <cp:lastPrinted>2023-11-09T11:26:00Z</cp:lastPrinted>
  <dcterms:modified xsi:type="dcterms:W3CDTF">2024-10-11T08:07:26Z</dcterms:modified>
  <cp:revision>5</cp:revision>
  <dc:subject/>
  <dc:title/>
</cp:coreProperties>
</file>